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3" w:leader="none"/>
        </w:tabs>
        <w:ind w:firstLine="709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ОЕКТ</w:t>
      </w:r>
    </w:p>
    <w:p>
      <w:pPr>
        <w:pStyle w:val="Normal"/>
        <w:tabs>
          <w:tab w:val="clear" w:pos="709"/>
          <w:tab w:val="left" w:pos="513" w:leader="none"/>
        </w:tabs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kk-KZ"/>
        </w:rPr>
        <w:t xml:space="preserve">присвоении наименования и переименовании улиц </w:t>
      </w:r>
      <w:r>
        <w:rPr>
          <w:b/>
          <w:sz w:val="28"/>
          <w:szCs w:val="28"/>
        </w:rPr>
        <w:t>города А</w:t>
      </w:r>
      <w:r>
        <w:rPr>
          <w:b/>
          <w:sz w:val="28"/>
          <w:szCs w:val="28"/>
          <w:lang w:val="kk-KZ"/>
        </w:rPr>
        <w:t>л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kk-KZ"/>
        </w:rPr>
        <w:t>т</w:t>
      </w:r>
      <w:r>
        <w:rPr>
          <w:b/>
          <w:sz w:val="28"/>
          <w:szCs w:val="28"/>
        </w:rPr>
        <w:t>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kk-KZ"/>
        </w:rPr>
        <w:t xml:space="preserve"> со </w:t>
      </w:r>
      <w:r>
        <w:rPr>
          <w:sz w:val="28"/>
          <w:szCs w:val="28"/>
        </w:rPr>
        <w:t>стат</w:t>
      </w:r>
      <w:r>
        <w:rPr>
          <w:sz w:val="28"/>
          <w:szCs w:val="28"/>
          <w:lang w:val="kk-KZ"/>
        </w:rPr>
        <w:t>ьей</w:t>
      </w:r>
      <w:r>
        <w:rPr>
          <w:sz w:val="28"/>
          <w:szCs w:val="28"/>
        </w:rPr>
        <w:t xml:space="preserve"> 13 Закона Республики Казахстан от 8 декабря 1993 года «Об административно-территориальном устройстве Республики Казахстан», учитывая мнение населения города </w:t>
      </w:r>
      <w:r>
        <w:rPr>
          <w:sz w:val="28"/>
          <w:szCs w:val="28"/>
          <w:lang w:val="kk-KZ"/>
        </w:rPr>
        <w:t>Алматы</w:t>
      </w:r>
      <w:r>
        <w:rPr>
          <w:sz w:val="28"/>
          <w:szCs w:val="28"/>
        </w:rPr>
        <w:t>, на основа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лючен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ономастической комиссии </w:t>
      </w:r>
      <w:r>
        <w:rPr>
          <w:sz w:val="28"/>
          <w:szCs w:val="28"/>
          <w:lang w:val="kk-KZ"/>
        </w:rPr>
        <w:t xml:space="preserve">при акимате города Алматы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 xml:space="preserve">т 22 феврал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 xml:space="preserve">Республиканской ономастической комиссии пр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авительстве </w:t>
      </w:r>
      <w:r>
        <w:rPr>
          <w:sz w:val="28"/>
          <w:szCs w:val="28"/>
          <w:lang w:val="kk-KZ"/>
        </w:rPr>
        <w:t xml:space="preserve"> Республики  </w:t>
      </w:r>
      <w:r>
        <w:rPr>
          <w:sz w:val="28"/>
          <w:szCs w:val="28"/>
        </w:rPr>
        <w:t>Казахстан от</w:t>
      </w:r>
      <w:r>
        <w:rPr>
          <w:sz w:val="28"/>
          <w:szCs w:val="28"/>
          <w:lang w:val="kk-KZ"/>
        </w:rPr>
        <w:t xml:space="preserve"> 7 апреля </w:t>
      </w: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акимат гор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 xml:space="preserve">лматы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слиха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рода А</w:t>
      </w:r>
      <w:r>
        <w:rPr>
          <w:sz w:val="28"/>
          <w:szCs w:val="28"/>
          <w:lang w:val="kk-KZ"/>
        </w:rPr>
        <w:t>лмат</w:t>
      </w:r>
      <w:r>
        <w:rPr>
          <w:sz w:val="28"/>
          <w:szCs w:val="28"/>
        </w:rPr>
        <w:t>ы</w:t>
      </w:r>
      <w:r>
        <w:rPr>
          <w:lang w:val="kk-KZ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kk-KZ"/>
        </w:rPr>
        <w:t>ІІ</w:t>
      </w:r>
      <w:r>
        <w:rPr>
          <w:sz w:val="28"/>
          <w:szCs w:val="28"/>
        </w:rPr>
        <w:t>-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зы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Переименовать: </w:t>
      </w:r>
    </w:p>
    <w:p>
      <w:pPr>
        <w:pStyle w:val="Style20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по микрорайону «Мәдениет» Алатауского района: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аржайлау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Киелі бұлақ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спа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Қаракө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лтынқорған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Тайсаурын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Шоқпартас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йпара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Әулиетау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0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Майбұлақ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Қарамерген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Майтөбе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Өрнек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йғыржал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Талдыбұлақ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Шұбартау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қбиік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Жарқұдық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Ойқарағай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0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Бозоқ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Жанкент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озақ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йбас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Алшағыр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Байбақты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арыс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ғыбай баты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ұхит Мералыұ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ұдайберген Жұб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0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Әуелбек Қоңыратба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Әйткеш Толғанба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ұлжабай Қасым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Өмірбек Байділда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сқар Сүлейме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Дүкенбай Досж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 xml:space="preserve">у </w:t>
      </w:r>
      <w:r>
        <w:rPr>
          <w:sz w:val="28"/>
          <w:szCs w:val="28"/>
        </w:rPr>
        <w:t xml:space="preserve">с проектным наименованием 3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уатс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етікө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алпақта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Керімағаш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0 – на улиц</w:t>
      </w:r>
      <w:r>
        <w:rPr>
          <w:sz w:val="28"/>
          <w:szCs w:val="28"/>
          <w:lang w:val="kk-KZ"/>
        </w:rPr>
        <w:t>у Қараж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имаса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Қ</w:t>
      </w:r>
      <w:r>
        <w:rPr>
          <w:sz w:val="28"/>
          <w:szCs w:val="28"/>
          <w:lang w:val="kk-KZ"/>
        </w:rPr>
        <w:t>ызылшоқ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  <w:t xml:space="preserve">безымянную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Шоған абыз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 микро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Теректі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Алатау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әртөк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ырзабе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Нарс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а</w:t>
      </w:r>
      <w:r>
        <w:rPr>
          <w:sz w:val="28"/>
          <w:szCs w:val="28"/>
          <w:lang w:val="kk-KZ"/>
        </w:rPr>
        <w:t>йғақт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алсуа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Үшқия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Шектіб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ққ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манбөкт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айырқұ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елқарағ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иренкө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Иманбұрлық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1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ұрса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аныс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Оймауы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астөб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ұздыкө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1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Шымқорғ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оңырөлең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қады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айға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асөрке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2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Көккем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орғанжа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ызылта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айқұдық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алайсар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2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ітіқа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арыкеме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Өлеңт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2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аумалкө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 xml:space="preserve">33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айын Мұратбе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34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асбөгет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5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обылғыс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Үңгірта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Шеңгелд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</w:t>
      </w:r>
      <w:r>
        <w:rPr>
          <w:sz w:val="28"/>
          <w:szCs w:val="28"/>
          <w:lang w:val="kk-KZ"/>
        </w:rPr>
        <w:t>3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қжа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3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естоғ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 микро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Қарасу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Алатау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ұрат Мөңкеұ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Диханкө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Жоса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Көкта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ойта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Дулат Бабатайұ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остөб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Лепс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ерк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0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ағырл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асқар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 микро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Алғабас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Алатау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Рамазан Бап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афи Өтеба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үпқарағ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қжарм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Ақырта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6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аққожа Мұқ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7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Белқұдық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8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атонқараға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9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ұмжарға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ырзашоқ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 микро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Ақбұлақ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Алатауск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1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Сейдолла Бәйтере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Тұяқберді Шамел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3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Шайдахмет Серғаз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4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Егіндібұлақ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5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Қалжан Нұрмах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Бостандыкс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Манаш Қозыбае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 2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Еділ Ерғожин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Бостандыкскому, Медеус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с проектным наименованием</w:t>
      </w:r>
      <w:r>
        <w:rPr>
          <w:sz w:val="28"/>
          <w:szCs w:val="28"/>
          <w:lang w:val="kk-KZ"/>
        </w:rPr>
        <w:t xml:space="preserve"> 1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 xml:space="preserve">на </w:t>
      </w:r>
      <w:r>
        <w:rPr>
          <w:sz w:val="28"/>
          <w:szCs w:val="28"/>
        </w:rPr>
        <w:t>улиц</w:t>
      </w:r>
      <w:r>
        <w:rPr>
          <w:sz w:val="28"/>
          <w:szCs w:val="28"/>
          <w:lang w:val="kk-KZ"/>
        </w:rPr>
        <w:t>у Нұрлан Қаппар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Медеускому, Жетысуск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улицу Черкасской обороны – на улицу Шерхан Мұртаза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 микрорайону «Ақжар» Наурызбайс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улицу Ш. Айманов – на улицу Салық  Зиман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улицу Тарасов – на улицу Немат Келімбет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 микрорайону «Наурыз» Наурызбайс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улицу Центральная – на улицу Ұзақбай Қараманов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по микрорайону «Шұғыла» Наурызбайского района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безымянную улицу – на проспект Алатау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2. Акимам районов города Алматы, коммунальным государственным учреждениям «Управление стратегии и бюджета города Алматы», «Управление городской мобильности города Алматы», «Управление городского планирования и урбанистики города Алматы» принять необходимые меры по реализации настоящего совместного постановления и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3. Аппарату Маслихата города Алматы обеспечить государственную регистрацию настоящего совместного постановления и решения в органах юстиции с последующим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kk-KZ"/>
        </w:rPr>
        <w:t>опубликованием в официальных периодических печатных изданиях</w:t>
      </w:r>
      <w:r>
        <w:rPr>
          <w:sz w:val="28"/>
          <w:szCs w:val="28"/>
          <w:lang w:val="kk-KZ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kk-KZ"/>
        </w:rPr>
        <w:t xml:space="preserve">а также </w:t>
      </w:r>
      <w:r>
        <w:rPr>
          <w:sz w:val="28"/>
          <w:szCs w:val="28"/>
          <w:lang w:val="kk-KZ"/>
        </w:rPr>
        <w:t>в Эталонном контрольном банке нормативных правовых актов Республики Казахстан и на официальном интернет-ресурсе.</w:t>
      </w:r>
    </w:p>
    <w:p>
      <w:pPr>
        <w:pStyle w:val="Normal"/>
        <w:tabs>
          <w:tab w:val="clear" w:pos="709"/>
          <w:tab w:val="left" w:pos="851" w:leader="none"/>
        </w:tabs>
        <w:ind w:right="-2"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Контроль за исполнением постановления акимата и решения маслихата возложить на председателя постоянной комиссии по социально-культурному развитию, молодежи и общественным коммуникациям маслихата города Алматы Жудебаева А.А. и заместителя акима города Алматы Бабакумарова Е.Ж. (по согласованию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Настоящие совместные постановление акимата города Алматы и решение маслихата города Алматы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/>
      </w:pPr>
      <w:r>
        <w:rPr>
          <w:b/>
          <w:sz w:val="28"/>
          <w:szCs w:val="28"/>
        </w:rPr>
        <w:t>Аки</w:t>
      </w:r>
      <w:r>
        <w:rPr>
          <w:rFonts w:eastAsia="Calibri"/>
          <w:b/>
          <w:sz w:val="28"/>
          <w:szCs w:val="28"/>
        </w:rPr>
        <w:t xml:space="preserve">м </w:t>
      </w:r>
      <w:r>
        <w:rPr>
          <w:b/>
          <w:sz w:val="28"/>
          <w:szCs w:val="28"/>
          <w:lang w:val="kk-KZ"/>
        </w:rPr>
        <w:t>города Алматы                                                                       Б. Сагинтаев</w:t>
      </w:r>
    </w:p>
    <w:p>
      <w:pPr>
        <w:pStyle w:val="Normal"/>
        <w:tabs>
          <w:tab w:val="clear" w:pos="709"/>
          <w:tab w:val="left" w:pos="9360" w:leader="none"/>
        </w:tabs>
        <w:ind w:right="7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360" w:leader="none"/>
        </w:tabs>
        <w:ind w:right="7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360" w:leader="none"/>
        </w:tabs>
        <w:ind w:right="76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360" w:leader="none"/>
        </w:tabs>
        <w:ind w:right="76" w:hanging="0"/>
        <w:jc w:val="both"/>
        <w:rPr/>
      </w:pPr>
      <w:r>
        <w:rPr>
          <w:b/>
          <w:sz w:val="28"/>
          <w:szCs w:val="28"/>
          <w:lang w:val="kk-KZ"/>
        </w:rPr>
        <w:t xml:space="preserve">Председатель внеочередной </w:t>
      </w:r>
    </w:p>
    <w:p>
      <w:pPr>
        <w:pStyle w:val="Normal"/>
        <w:tabs>
          <w:tab w:val="clear" w:pos="709"/>
          <w:tab w:val="left" w:pos="9360" w:leader="none"/>
        </w:tabs>
        <w:ind w:right="76" w:hanging="0"/>
        <w:jc w:val="both"/>
        <w:rPr/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 xml:space="preserve">-й сессии маслихата 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города Алматы VІІ-го созыва                                                       Л. Ибрагимова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</w:rPr>
        <w:t xml:space="preserve">Секретарь 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</w:rPr>
        <w:t>маслиха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города Алматы </w:t>
      </w:r>
    </w:p>
    <w:p>
      <w:pPr>
        <w:pStyle w:val="Normal"/>
        <w:tabs>
          <w:tab w:val="clear" w:pos="709"/>
          <w:tab w:val="left" w:pos="9781" w:leader="none"/>
        </w:tabs>
        <w:ind w:right="-2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І-го созыва                                                                                      С. Канкуров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тступ основного текс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kk-KZ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3:00Z</dcterms:created>
  <dc:creator>User</dc:creator>
  <dc:description/>
  <cp:keywords/>
  <dc:language>en-US</dc:language>
  <cp:lastModifiedBy>BestNews</cp:lastModifiedBy>
  <cp:lastPrinted>2018-12-28T10:48:00Z</cp:lastPrinted>
  <dcterms:modified xsi:type="dcterms:W3CDTF">2021-04-26T07:33:00Z</dcterms:modified>
  <cp:revision>2</cp:revision>
  <dc:subject/>
  <dc:title>Акиму города Алматы</dc:title>
</cp:coreProperties>
</file>