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важаемый Нурлан Зайруллаевич!</w:t>
      </w:r>
    </w:p>
    <w:p>
      <w:pPr>
        <w:pStyle w:val="Normal"/>
        <w:rPr/>
      </w:pPr>
      <w:r>
        <w:rPr/>
        <w:t>Уважаемые коллеги и приглашенные!</w:t>
      </w:r>
    </w:p>
    <w:p>
      <w:pPr>
        <w:pStyle w:val="Normal"/>
        <w:rPr/>
      </w:pPr>
      <w:r>
        <w:rPr/>
        <w:t xml:space="preserve">Прошедший год был чрезвычайным. Бюджетная политика государства заключалась в  не допущении: </w:t>
      </w:r>
    </w:p>
    <w:p>
      <w:pPr>
        <w:pStyle w:val="Normal"/>
        <w:rPr/>
      </w:pPr>
      <w:r>
        <w:rPr/>
        <w:t>падения уровня жизни, снижения доступа к социальным услугам,  а также сохранении стабильности экономики.</w:t>
      </w:r>
    </w:p>
    <w:p>
      <w:pPr>
        <w:pStyle w:val="Normal"/>
        <w:rPr/>
      </w:pPr>
      <w:r>
        <w:rPr/>
        <w:t>Ключевым экономическим фактором стало падение мировых цен на нефть. Это вновь подтверждает зависимость отечественной экономики от сырьевой конъюнктуры и отсутствие реального прогресса на пути к диверсификации источников дохода.</w:t>
      </w:r>
    </w:p>
    <w:p>
      <w:pPr>
        <w:pStyle w:val="Normal"/>
        <w:rPr/>
      </w:pPr>
      <w:r>
        <w:rPr/>
        <w:t xml:space="preserve">Объем ВВП за 2020 год снизился более чем на 10 миллиардов долларов и сократился на душу населения почти на 8%. Казахстан критически отдалился от цели вхождения в тридцатку наиболее развитых стран мира. </w:t>
      </w:r>
    </w:p>
    <w:p>
      <w:pPr>
        <w:pStyle w:val="Normal"/>
        <w:rPr/>
      </w:pPr>
      <w:r>
        <w:rPr/>
        <w:t>Мы начали движение в обратном направлении.</w:t>
      </w:r>
    </w:p>
    <w:p>
      <w:pPr>
        <w:pStyle w:val="Normal"/>
        <w:rPr/>
      </w:pPr>
      <w:r>
        <w:rPr/>
        <w:t xml:space="preserve">Ответом кризису…. вновь стала девальвация. </w:t>
      </w:r>
    </w:p>
    <w:p>
      <w:pPr>
        <w:pStyle w:val="Normal"/>
        <w:rPr/>
      </w:pPr>
      <w:r>
        <w:rPr/>
        <w:t>Мы боролись с кризисом за счет не получающих валютные доходы отраслей и населения. Доля затрат на продовольствие в структуре денежных расходов населения подбирается к рекордной отметке в 54%.</w:t>
      </w:r>
    </w:p>
    <w:p>
      <w:pPr>
        <w:pStyle w:val="Normal"/>
        <w:rPr/>
      </w:pPr>
      <w:r>
        <w:rPr/>
        <w:t>Фактически, на плечи населения легли девальвационный и продовольственный налоги.</w:t>
      </w:r>
    </w:p>
    <w:p>
      <w:pPr>
        <w:pStyle w:val="Normal"/>
        <w:rPr/>
      </w:pPr>
      <w:r>
        <w:rPr/>
        <w:t>Это усугубилось кризисным положением в двух базовых социальных сферах - образовании и здравоохранении.</w:t>
      </w:r>
    </w:p>
    <w:p>
      <w:pPr>
        <w:pStyle w:val="Normal"/>
        <w:rPr/>
      </w:pPr>
      <w:r>
        <w:rPr/>
        <w:t>Произошел рост цен на лекарства, ограничение доступа к медицинским услугам.</w:t>
      </w:r>
    </w:p>
    <w:p>
      <w:pPr>
        <w:pStyle w:val="Normal"/>
        <w:rPr/>
      </w:pPr>
      <w:r>
        <w:rPr/>
        <w:t>Существенно ухудшилось качество и объем образовательных услуг. Семьи взяли на себя значительные объемы услуг школьного образования, на которые предусмотрено бюджетное финансирование.</w:t>
      </w:r>
    </w:p>
    <w:p>
      <w:pPr>
        <w:pStyle w:val="Normal"/>
        <w:rPr/>
      </w:pPr>
      <w:r>
        <w:rPr/>
        <w:t xml:space="preserve">Все это, по сути, никак не было компенсировано населению. </w:t>
      </w:r>
    </w:p>
    <w:p>
      <w:pPr>
        <w:pStyle w:val="Normal"/>
        <w:rPr/>
      </w:pPr>
      <w:r>
        <w:rPr/>
        <w:t>Главным инструментом антикризисной поддержки стала адресная социальная помощь. Численность ее получателей достигла 936 тысяч человек. Это очень высокий и тревожный показатель.</w:t>
      </w:r>
    </w:p>
    <w:p>
      <w:pPr>
        <w:pStyle w:val="Normal"/>
        <w:rPr/>
      </w:pPr>
      <w:r>
        <w:rPr/>
        <w:t>Еще раз обращаем внимание Правительства, что социально ориентированный бюджет - это не бюджет, посредством которого сотни тысяч человек получают минимальный размер помощи в пределах экономического выживания.</w:t>
      </w:r>
    </w:p>
    <w:p>
      <w:pPr>
        <w:pStyle w:val="Normal"/>
        <w:rPr/>
      </w:pPr>
      <w:r>
        <w:rPr/>
        <w:t>Социально ориентированным является бюджет, который создает условия для устойчивого роста производственного сектора экономики и доход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идим, что реализация очередной индустриальной пятилетки не принесла качественных изменений в формате работы. По-прежнему не прослеживается четкого понимания, на каких отраслях будет выстраиваться фундамент новой высокотехнологичной экономики. </w:t>
      </w:r>
    </w:p>
    <w:p>
      <w:pPr>
        <w:pStyle w:val="Normal"/>
        <w:rPr/>
      </w:pPr>
      <w:r>
        <w:rPr/>
        <w:t>Мы теряем позиции в индексе экономической сложности, в уровне инновационной активности.</w:t>
      </w:r>
    </w:p>
    <w:p>
      <w:pPr>
        <w:pStyle w:val="Normal"/>
        <w:rPr/>
      </w:pPr>
      <w:r>
        <w:rPr/>
        <w:t>На технологическое развитие и цифровизацию обрабатывающей промышленности было использовано менее 2 миллиардов тенге. Это меньше бюджета на НИОКР средней частной компании за рубежом.</w:t>
      </w:r>
    </w:p>
    <w:p>
      <w:pPr>
        <w:pStyle w:val="Normal"/>
        <w:rPr/>
      </w:pPr>
      <w:r>
        <w:rPr/>
        <w:t xml:space="preserve">Средства есть, но расставлены не правильные приоритеты. Мы тратим на продвижение товаров порядка 7.5 миллиарда тенге, вкладывая минимум в разработку технологий их производства. </w:t>
      </w:r>
    </w:p>
    <w:p>
      <w:pPr>
        <w:pStyle w:val="Normal"/>
        <w:rPr/>
      </w:pPr>
      <w:r>
        <w:rPr/>
        <w:t xml:space="preserve">В отчете заявлено о создании 100 тысяч рабочих мест за счет цифровизации, но мы не считаем это достижением. Большая часть рабочих мест была создана в электронной коммерции. </w:t>
      </w:r>
    </w:p>
    <w:p>
      <w:pPr>
        <w:pStyle w:val="Normal"/>
        <w:rPr/>
      </w:pPr>
      <w:r>
        <w:rPr/>
        <w:t>Упоминается создание рабочих мест компанией Glovo. Но недавние трудовые конфликты с курьерами этой и аналогичных компаний показали уязвимость, низкое качество подобных рабочих мест и ущербный характер трудовых отношений.</w:t>
      </w:r>
    </w:p>
    <w:p>
      <w:pPr>
        <w:pStyle w:val="Normal"/>
        <w:rPr/>
      </w:pPr>
      <w:r>
        <w:rPr/>
        <w:t>Создание правильных рабочих мест за счет цифровизации предполагает развитие отечественной «Ай-Ти» - индустрии, новых проектов, обеспечивающих привлечение высококвалифицированных специалистов, высокие доходы, а не генерацию молодых людей с сумками для еды за спиной.</w:t>
      </w:r>
    </w:p>
    <w:p>
      <w:pPr>
        <w:pStyle w:val="Normal"/>
        <w:rPr/>
      </w:pPr>
      <w:r>
        <w:rPr/>
        <w:t>Отмечаем, что падение цен на нефть в 2020 году не привело к смене ориентиров экономической политики. Была решена краткосрочная задача - продержаться за счет резервов Нацфонда, и сейчас мы вновь вернулись к динамике сырьев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ый год обострил кризис на рынке труда, подтолкнул его сдвиг в сторону отхода от формальных трудовых отношений и социальных гарантий, усилил конфликтный потенциал.</w:t>
      </w:r>
    </w:p>
    <w:p>
      <w:pPr>
        <w:pStyle w:val="Normal"/>
        <w:rPr/>
      </w:pPr>
      <w:r>
        <w:rPr/>
        <w:t xml:space="preserve">Несмотря на это, в данной сфере применяются прежние подходы и инструменты. </w:t>
      </w:r>
    </w:p>
    <w:p>
      <w:pPr>
        <w:pStyle w:val="Normal"/>
        <w:rPr/>
      </w:pPr>
      <w:r>
        <w:rPr/>
        <w:t xml:space="preserve">Почти 1 триллион тенге был выделен по Дорожной карте занятости. Это исключительно оперативный инструмент решения текущих проблем, временного трудоустройства граждан, причем на низкоквалифицированные и низкооплачиваемые рабочие места.  86% проектов связано, по сути, с текущим ремонтом. </w:t>
      </w:r>
    </w:p>
    <w:p>
      <w:pPr>
        <w:pStyle w:val="Normal"/>
        <w:rPr/>
      </w:pPr>
      <w:r>
        <w:rPr/>
        <w:t>По качеству автодорог, как мы знаем, критическую оценку давал Глава государства, но в отчете Правительства видим только рост доли дорог в хорошем состоянии.</w:t>
      </w:r>
    </w:p>
    <w:p>
      <w:pPr>
        <w:pStyle w:val="Normal"/>
        <w:rPr/>
      </w:pPr>
      <w:r>
        <w:rPr/>
        <w:t>Счетный комитет отмечает, что инфраструктура населенных пунктов практически не улучшается. Значительные объемы бюджетных средств расходуются не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е касается и программы «Енбек». Процент фиктивного трудоустройства в отдельных регионах доходит до 13-17%. В целом же реальный уровень трудоустройства граждан на постоянные рабочие места не достигает даже 40%. Данные цифры  кричат о том, что механизм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. </w:t>
      </w:r>
    </w:p>
    <w:p>
      <w:pPr>
        <w:pStyle w:val="Normal"/>
        <w:rPr/>
      </w:pPr>
      <w:r>
        <w:rPr/>
        <w:t>В кризисный год удалось сохранить макроэкономическую и социальную стабильность, не допустив провалов. Но в то же время, стала очевидной оторванность общих показателей от жизни и потребностей конкретных граждан.</w:t>
      </w:r>
    </w:p>
    <w:p>
      <w:pPr>
        <w:pStyle w:val="Normal"/>
        <w:rPr/>
      </w:pPr>
      <w:r>
        <w:rPr/>
        <w:t>Все это связано с низкой эффективностью основных инструментов бюджетной политики.</w:t>
      </w:r>
    </w:p>
    <w:p>
      <w:pPr>
        <w:pStyle w:val="Normal"/>
        <w:rPr/>
      </w:pPr>
      <w:r>
        <w:rPr/>
        <w:t>Мы считаем, что, несмотря на снижение нефтяных поступлений, бюджет обладает огромным потенциалом для решения вопросов развития общества и экономики, но он не был эффективно использован.</w:t>
      </w:r>
    </w:p>
    <w:p>
      <w:pPr>
        <w:pStyle w:val="Normal"/>
        <w:rPr/>
      </w:pPr>
      <w:r>
        <w:rPr/>
        <w:t xml:space="preserve">Исходя из вышеуказанного, фракция «Народная партия Казахстана» не поддерживает Отчет Правительства об исполнении республиканского бюджета за 2020 год и будет воздерживаться при голосовании. 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Спасибо за внимание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0:00Z</dcterms:created>
  <dc:creator>BestNews</dc:creator>
  <dc:description/>
  <cp:keywords/>
  <dc:language>en-US</dc:language>
  <cp:lastModifiedBy>BestNews</cp:lastModifiedBy>
  <dcterms:modified xsi:type="dcterms:W3CDTF">2021-06-09T06:42:00Z</dcterms:modified>
  <cp:revision>1</cp:revision>
  <dc:subject/>
  <dc:title/>
</cp:coreProperties>
</file>